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2228850" cy="48577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cretaria de Recursos Humanos – SRH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querimento – Auxílio Saú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mo. Secretário de Recursos Humanos da UFCG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olicito implantação do ressarcimento </w:t>
      </w:r>
      <w:r>
        <w:rPr>
          <w:rFonts w:cs="Calibri" w:ascii="Calibri" w:hAnsi="Calibri"/>
          <w:i/>
        </w:rPr>
        <w:t xml:space="preserve">per capta, </w:t>
      </w:r>
      <w:r>
        <w:rPr>
          <w:rFonts w:cs="Calibri" w:ascii="Calibri" w:hAnsi="Calibri"/>
        </w:rPr>
        <w:t>a título de indenização referente à assistência à saúde suplementar, nos termos da Portaria Normativa SRH/MPOG nº. 5, de 11 de outubro de 2010, publicada no D.O.U. em 13 de outubro de 2010, conforme documentação em anex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 do requerente: </w:t>
      </w:r>
      <w:r>
        <w:fldChar w:fldCharType="begin"/>
      </w:r>
      <w:r>
        <w:rPr>
          <w:rFonts w:cs="Calibri" w:ascii="Calibri" w:hAnsi="Calibri"/>
        </w:rPr>
        <w:instrText xml:space="preserve"> AUTOTEXT  " Caixa de Texto Simples"  \* MERGEFORMA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tuação funciona</w:t>
      </w:r>
      <w:bookmarkStart w:id="0" w:name="WWSetBkmk1"/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T Selecionar1 "MERGEFORMAT" </w:instrText>
      </w:r>
      <w:r>
        <w:rPr>
          <w:rFonts w:cs="Calibri" w:ascii="Calibri" w:hAnsi="Calibri"/>
        </w:rPr>
        <w:fldChar w:fldCharType="separate"/>
      </w:r>
      <w:bookmarkStart w:id="1" w:name="Selecionar1"/>
      <w:r>
        <w:rPr>
          <w:rFonts w:cs="Calibri" w:ascii="Calibri" w:hAnsi="Calibri"/>
        </w:rPr>
      </w:r>
      <w:bookmarkEnd w:id="1"/>
      <w:r>
        <w:rPr>
          <w:rFonts w:cs="Calibri" w:ascii="Calibri" w:hAnsi="Calibri"/>
        </w:rPr>
        <w:fldChar w:fldCharType="end"/>
      </w:r>
      <w:bookmarkEnd w:id="0"/>
      <w:r>
        <w:rPr>
          <w:rFonts w:cs="Calibri" w:ascii="Calibri" w:hAnsi="Calibri"/>
        </w:rPr>
        <w:t>l: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2_991409542"/>
      <w:bookmarkStart w:id="3" w:name="__Fieldmark__2_991409542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tivo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3_991409542"/>
      <w:bookmarkStart w:id="5" w:name="__Fieldmark__3_991409542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nativo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4_991409542"/>
      <w:bookmarkStart w:id="7" w:name="__Fieldmark__4_991409542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Pensionista (incluir nome e matrícula do ex-servidor)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FILLIN "Texto2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. SIAP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Ramal: Tel. Residencial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tação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ata de nasciment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dereço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Bairr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dade: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CEP: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UF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6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2126"/>
        <w:gridCol w:w="2693"/>
      </w:tblGrid>
      <w:tr>
        <w:trPr>
          <w:trHeight w:val="354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s depende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Nas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ção de dependência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Estou ciente de que o recebimento do Auxílio Saúde está condicionado à entrega, na Secretaria de Recursos Humanos, de cópia de comprovante de pagamento do boleto do plano de Saúde, até o 5° dia útil de cada mê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omprometo-me a informar quaisquer alterações referentes à atualização de dados constantes nesta ficha, mudança (desligamento) de plano e/ ou relacionado aos dependent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Em anexo encaminho a seguinte documentação: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29_991409542"/>
      <w:bookmarkStart w:id="9" w:name="__Fieldmark__29_991409542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bookmarkStart w:id="10" w:name="WWSetBkmk2"/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T yhhjh "MERGEFORMAT" </w:instrText>
      </w:r>
      <w:r>
        <w:rPr>
          <w:rFonts w:cs="Calibri" w:ascii="Calibri" w:hAnsi="Calibri"/>
        </w:rPr>
        <w:fldChar w:fldCharType="separate"/>
      </w:r>
      <w:bookmarkStart w:id="11" w:name="yhhjh"/>
      <w:r>
        <w:rPr>
          <w:rFonts w:cs="Calibri" w:ascii="Calibri" w:hAnsi="Calibri"/>
        </w:rPr>
      </w:r>
      <w:bookmarkEnd w:id="11"/>
      <w:r>
        <w:rPr>
          <w:rFonts w:cs="Calibri" w:ascii="Calibri" w:hAnsi="Calibri"/>
        </w:rPr>
        <w:fldChar w:fldCharType="end"/>
      </w:r>
      <w:bookmarkStart w:id="12" w:name="WWSetBkmk3"/>
      <w:bookmarkEnd w:id="10"/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ASK "Selecionar1"   \d mm</w:instrText>
      </w:r>
      <w:r>
        <w:rPr>
          <w:rFonts w:cs="Calibri" w:ascii="Calibri" w:hAnsi="Calibri"/>
        </w:rPr>
        <w:fldChar w:fldCharType="separate"/>
      </w:r>
      <w:bookmarkStart w:id="13" w:name="Selecionar1"/>
      <w:r>
        <w:rPr>
          <w:rFonts w:cs="Calibri" w:ascii="Calibri" w:hAnsi="Calibri"/>
        </w:rPr>
      </w:r>
      <w:bookmarkEnd w:id="13"/>
      <w:r>
        <w:rPr>
          <w:rFonts w:cs="Calibri" w:ascii="Calibri" w:hAnsi="Calibri"/>
        </w:rPr>
        <w:fldChar w:fldCharType="end"/>
      </w:r>
      <w:bookmarkEnd w:id="12"/>
      <w:r>
        <w:rPr>
          <w:rFonts w:cs="Calibri" w:ascii="Calibri" w:hAnsi="Calibri"/>
        </w:rPr>
        <w:t>contrato de plano de saúde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30_991409542"/>
      <w:bookmarkStart w:id="15" w:name="__Fieldmark__30_991409542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claração da operadora de saúde de que o plano é regulamentado e atende as exigências do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31_991409542"/>
      <w:bookmarkStart w:id="17" w:name="__Fieldmark__31_991409542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termo de referência da portaria normativa SRH/MPOG n° 5, de 11 de outubro de 2010;]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32_991409542"/>
      <w:bookmarkStart w:id="19" w:name="__Fieldmark__32_991409542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ertidão de nascimento (filhos, enteados, menor sob a guarda do servidor);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33_991409542"/>
      <w:bookmarkStart w:id="21" w:name="__Fieldmark__33_991409542"/>
      <w:bookmarkEnd w:id="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omprovante de vínculo com instituição regular de ensino reconhecida pelo MEC para dependente com idade entre 21 e 24 anos;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34_991409542"/>
      <w:bookmarkStart w:id="23" w:name="__Fieldmark__34_991409542"/>
      <w:bookmarkEnd w:id="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ertidão de casamento ou declaração de união estável;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" w:name="__Fieldmark__35_991409542"/>
      <w:bookmarkStart w:id="25" w:name="__Fieldmark__35_991409542"/>
      <w:bookmarkEnd w:id="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omprovante de pagamento da última prestação.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Campina Grande, </w:t>
      </w:r>
      <w:r>
        <w:fldChar w:fldCharType="begin">
          <w:ffData>
            <w:name w:val="Texto3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de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FILLIN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</w:t>
      </w:r>
      <w:r>
        <w:rPr>
          <w:rFonts w:cs="Calibri" w:ascii="Calibri" w:hAnsi="Calibri"/>
        </w:rPr>
        <w:fldChar w:fldCharType="end"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  <w:kern w:val="0"/>
      <w:sz w:val="22"/>
      <w:szCs w:val="22"/>
      <w:lang w:bidi="ar-SA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42:00Z</dcterms:created>
  <dc:creator>Marzina Vidal Negreiros Bezerra</dc:creator>
  <dc:description/>
  <cp:keywords/>
  <dc:language>en-US</dc:language>
  <cp:lastModifiedBy>RICARDO MOSCOSO</cp:lastModifiedBy>
  <dcterms:modified xsi:type="dcterms:W3CDTF">2011-02-09T18:47:00Z</dcterms:modified>
  <cp:revision>3</cp:revision>
  <dc:subject/>
  <dc:title/>
</cp:coreProperties>
</file>